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 w:val="fals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</w:t>
      </w:r>
    </w:p>
    <w:p>
      <w:pPr>
        <w:pStyle w:val="Style25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 по продаже права</w:t>
      </w:r>
    </w:p>
    <w:p>
      <w:pPr>
        <w:pStyle w:val="Style25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электронного аукциона размещается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елореченского городского поселения Белореченского района.</w:t>
      </w:r>
    </w:p>
    <w:p>
      <w:pPr>
        <w:pStyle w:val="Style2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: Администрация Белореченского город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ГРН 1052301315880, ИНН 2303023681). Адрес местонахождения: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ий край, город Белореченск, ул. Ленина, 6</w:t>
      </w:r>
      <w:r>
        <w:rPr>
          <w:rFonts w:cs="Times New Roman" w:ascii="Times New Roman" w:hAnsi="Times New Roman"/>
          <w:sz w:val="28"/>
          <w:szCs w:val="28"/>
          <w:lang w:val="ru-RU"/>
        </w:rPr>
        <w:t>4, тел.:8(86155)3-14-27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emotdel.blr@mail.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 xml:space="preserve"> ООО «РТС-тендер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визиты решения о проведении электронного аукциона: постановление администрации Белореченского городского поселения Белореченского района     от 17.09.2024 г. № 1391 «О проведении электронного аукциона на право заключения договора аренды земельного участк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: электронный аукцион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подачи заявок и место проведения аукциона: </w:t>
      </w:r>
      <w:r>
        <w:rPr>
          <w:rFonts w:cs="Times New Roman" w:ascii="Times New Roman" w:hAnsi="Times New Roman"/>
          <w:sz w:val="28"/>
          <w:szCs w:val="28"/>
        </w:rPr>
        <w:t>электронная площа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ОО </w:t>
      </w:r>
      <w:r>
        <w:rPr>
          <w:rFonts w:cs="Times New Roman" w:ascii="Times New Roman" w:hAnsi="Times New Roman"/>
          <w:sz w:val="28"/>
          <w:szCs w:val="28"/>
        </w:rPr>
        <w:t>«РТС-ТЕНДЕ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ом электронной площадки взимается плата в соответствии                            с Регламентом электронной площадк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начала приема заявок на участие в аукцион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19.09.2024</w:t>
      </w:r>
      <w:r>
        <w:rPr>
          <w:bCs/>
          <w:color w:val="000000"/>
          <w:sz w:val="28"/>
          <w:szCs w:val="28"/>
        </w:rPr>
        <w:t xml:space="preserve"> г</w:t>
      </w:r>
      <w:r>
        <w:rPr>
          <w:bCs/>
          <w:sz w:val="28"/>
          <w:szCs w:val="28"/>
        </w:rPr>
        <w:t>ода с 09:00 часов</w:t>
      </w:r>
      <w:r>
        <w:rPr>
          <w:sz w:val="28"/>
          <w:szCs w:val="28"/>
        </w:rPr>
        <w:t xml:space="preserve"> (по московскому времени). Прием заявок осуществляется круглосуточ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</w:t>
      </w:r>
      <w:hyperlink r:id="rId5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я </w:t>
      </w:r>
      <w:r>
        <w:rPr>
          <w:rFonts w:cs="Times New Roman" w:ascii="Times New Roman" w:hAnsi="Times New Roman"/>
          <w:sz w:val="28"/>
          <w:szCs w:val="28"/>
        </w:rPr>
        <w:t>окончания приема заявок на участие в аукци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.10.202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15:00 часов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московскому времен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.</w:t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ассмотрения заявок на участие в аукционе: 23.10.2024 года </w:t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 аукциона: 25.10.2024 года в 14:00 часов (по московскому времени)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торгов</w:t>
      </w:r>
      <w:r>
        <w:rPr>
          <w:sz w:val="28"/>
          <w:szCs w:val="28"/>
        </w:rPr>
        <w:t xml:space="preserve">: право на заключение договора аренды земельного участка, собственность на который не разграничена, расположенного по адресу: Краснодарский край, р-н. Белореченский, г. Белореченск, ул. Майкопское шоссе, уч. № 12Ж, площадью 3856 кв.м, кадастровый номер 23:39:1101894:1063, категория земель – земли населенных пунктов, с разрешенным видом использования – производственная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: 5 лет 6 месяц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для получения права на заключение договора аренды земельного участка составляет 507939 (Пятьсот семь тысяч девятьсот тридцать девять)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р задатка, вносимого претендентами для участия в торгах </w:t>
      </w:r>
      <w:r>
        <w:rPr>
          <w:color w:val="000000"/>
          <w:sz w:val="28"/>
          <w:szCs w:val="28"/>
        </w:rPr>
        <w:t>50794 (Пятьдесят тысяч семьсот девяносто четыре) рубля</w:t>
      </w:r>
      <w:r>
        <w:rPr>
          <w:sz w:val="28"/>
          <w:szCs w:val="28"/>
        </w:rPr>
        <w:t xml:space="preserve"> – 1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- 15238 руб. 17 коп. (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ость подключения (технологического присоединения) объектов капитального строительства: </w:t>
      </w:r>
      <w:r>
        <w:rPr>
          <w:sz w:val="28"/>
          <w:szCs w:val="28"/>
        </w:rPr>
        <w:t xml:space="preserve">имеется возможность подключения (технологического присоединения) к централизованной системе водоснабжения в точке присоединения на водозаборе «Южный» по адресу: Родниковское с/п,          п. Родники, ул. Промышленная, 12Г, имеется возможность подключения (технологического присоединения) к централизованной системе водоотведения в точке присоединения на пересечении ул. Майкопское шоссе с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>ул. Магистр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регламентом правил землепользования и застройки территории Белореченского городского поселения установлены: минимальная/максимальная площадь земельных участков – 5000/1000000 кв. м.; минимальная ширина земельных участков вдоль фронта улицы (проезда) – 50 м; минимальные отступы от границ земельных участков - 6 м; максимальный процент застройки в границах земельного участка – 75%; максимальное количество надземных этажей – 3 этажа; высота сооружений – не более 100 м; минимальный процент озеленения 1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 для жилых и общественных зданий 3 м;  для зданий, строений и сооружений производственного назначения - 5 м.; для остальных зданий и сооружений - 1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до красной линии: от пожарных депо - 10 м (15 м - для депо I типа); улиц, от жилых и общественных зданий – 5 м; проездов, от жилых и общественных зданий – 3 м; от контрольно-пропускных пунктов, пунктов охраны, проходных – 1 м.; от остальных зданий и сооружений - 5 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расположен в производственной зоне предприятий, производств и объектов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 опасности СЗЗ-50м, а также попадает в существующую зону подтопления территории п. Родники, х. Грушевый, х. Подгорный, п. МТФ №1 колхоза им. Ленина, п. МТФ №2 колхоза им. Ленина, п. Приречный Родниковского сп, г. Белореченск Белореченского р-на Краснодарского края при половодьях и паводках р. Келермес, р. Белая 1% обеспеченности, планируемый второй и третий пояс зоны санитарной охраны источника водоснаб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ых участков на местности: в любое время в течение периода приема заявок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а заявки на участие в аукционе: </w:t>
      </w:r>
      <w:r>
        <w:rPr>
          <w:color w:val="000000"/>
          <w:sz w:val="28"/>
          <w:szCs w:val="28"/>
        </w:rPr>
        <w:t>прикреплена в разделе «Документы извещения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ема заявки для участия в аукцион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в электронной форме участник, получивший электронную подпись и зарегистрированный на электронной площадке, подает заявку на участие в аукционе в электронной форме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TableParagraph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Объекта (лота) электронного аукци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 в электронной форме направляется участником оператору электронной площад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ем заявок на участие в электронном аукционе прекращается Оператором электронной площадки с помощью программно-аппаратных средств в дату и время окончания приема заявок на участие в электронном аукцион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заявка на участие в электронном аукционе, поступившая в установленные сроки, регистрируется Оператором электронной площадк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речень документов, прилагаемых к заявк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копии документов, удостоверяющих личность заявителя (для граждан) (паспорт - копии всех страниц), а в случае подачи документов представителем заявителя – документ, подтверждающий его полномочия и документ, удостоверяющий личность представител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, подтверждающие внесение задатка*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*информация о внесении заявителем задатка формируется оператором электронной площадки и направляется организатору аукци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Заявитель не допускается к участию в аукционе в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6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е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представление недостоверных сведений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6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е поступление задатка на дату рассмотрения заявок на участ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укционе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Земельным 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уп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приобре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нду;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личие сведений о заявителе, об учредителях (участниках),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заявителя, являющегося юридическим лицом, в реес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бросовест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widowControl w:val="false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рес места приема заявок.</w:t>
      </w:r>
    </w:p>
    <w:p>
      <w:pPr>
        <w:pStyle w:val="Style21"/>
        <w:widowControl w:val="false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ок осуществляется оператором электронной площадки РТС-тендер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rts-tender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widowControl w:val="false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нес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тк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Участ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, вносят денежные средства в качестве задатка в сум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в извещении о проведении аукциона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в течение срока подачи заявок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овии наличия соответствующих свободных денежных средст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е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Денежные 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ные в качестве задатка 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аю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бедител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лонил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 подпис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Опер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 средств участников в размере задатка в случае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укциона.</w:t>
      </w:r>
    </w:p>
    <w:p>
      <w:pPr>
        <w:pStyle w:val="TableParagraph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победителем аукциона, сумма внес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 задатка засчитывае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 арен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го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>: Взимается плата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платы оператору электронной площадки за участие в электронном аукционе. Размер тарифа – 1% от начальной цены предмета аукциона и не более 2 000 рублей (включая НДС) (порядок и размер оплаты определен Регламентом электронной площадки, а также иными регулирующими документами Оператора электронной площадки)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Банков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числения задатка:</w:t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</w:t>
        <w:tab/>
        <w:t xml:space="preserve"> ООО «РТС-тендер» 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ёт</w:t>
        <w:tab/>
        <w:t xml:space="preserve">40702810512030016362 </w:t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. счёт</w:t>
        <w:tab/>
        <w:t xml:space="preserve">30101810445250000360 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</w:t>
        <w:tab/>
        <w:t xml:space="preserve">044525360 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  <w:tab/>
        <w:t>7710357167 КПП</w:t>
        <w:tab/>
        <w:t xml:space="preserve">773001001 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</w:t>
        <w:tab/>
        <w:t>Внесение гарантийного обеспечения по Соглашению о внесении гарантийного обеспечения, № аналитического счета, без НДС.</w:t>
      </w:r>
    </w:p>
    <w:p>
      <w:pPr>
        <w:pStyle w:val="ConsNormal1"/>
        <w:tabs>
          <w:tab w:val="clear" w:pos="708"/>
          <w:tab w:val="left" w:pos="9360" w:leader="none"/>
          <w:tab w:val="left" w:pos="99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платежа – денежные средства в валюте РФ (рубли).</w:t>
      </w:r>
    </w:p>
    <w:p>
      <w:pPr>
        <w:pStyle w:val="ConsNormal1"/>
        <w:tabs>
          <w:tab w:val="clear" w:pos="708"/>
          <w:tab w:val="left" w:pos="9360" w:leader="none"/>
          <w:tab w:val="left" w:pos="99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озврата задат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озвращ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заявителю, не допущенному к участию в аукционе, в течение 5 календарных дней со дня подписания протокола рассмотрения заяв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заявителю, отозвавшему заявку на участие в аукционе до дня окончания срока приема заявок, в течение 3-х рабочих дней со дня отзыва заявки на участие в аукционе;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у, в течение 3-х рабочих дней со дня принятия решения организатором аукциона об отказе в проведении аукци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участнику, не победившему в аукционе, в течение 3-х рабочих дней со дня подписания протокола о результатах аукциона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денежных средств осуществляется путём разблок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ежных средств, которые были заблокированы для обеспечения заявки на участие в аукционе в соответствии с Регламентом электронной площад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ые средства победителя аукциона или лица, с которым в соответствии с пунктами 13, 14, 20 статьи 39.12 ЗК РФ будет заключатся договор переводятся на счет Уполномоченного органа в качестве обеспечения обязательств по договор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каждого аккредитованного заявителя в автоматизированной системе Оператора электронной площадки, Оператор электронной площадки открывает Лицевой счет для проведения операций по обеспечению участия в процедурах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дновременно с уведомлением об аккредитации на площадке, Оператор направляет вновь аккредитованному участнику реквизиты этого счета. 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еревода денежных средств на свой Лицевой счет необходимо осуществить банковский платеж с использованием реквизитов, полученных при аккредитации в соответствующем уведомлении от Оператора электронной площад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ля обеспечения доступа к участию в аукционе в электронной форме Заявителю необходимо пройти регистрацию на электронной торговой площадке ООО «РТС-ТЕНДЕР» в соответствии с Регламентом.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участия в коммерческих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: Главная/Обучение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проведения аукци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 статьями 39.12 и 39.13 Земельного кодекса Российской Федерации, Регламентом ООО «РТС – ТЕНДЕР», размещенном на сайте </w:t>
      </w:r>
      <w:hyperlink r:id="rId8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а аукциона проводится путем повышения начальной цены предмета аукциона на «шаг аукциона», установленные настоящим извещением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осуществляется в день и время, указанные в настоящем извещен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укцион проводится при условии, что по результатам рассмотрения заявок на участие в процедуре были допущены не менее двух Участников. Начало и окончание проведения аукциона, а также время поступления ценовых предложений определяются по времени сервера, на котором размещено извещен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вышеуказанного времени:</w:t>
      </w:r>
    </w:p>
    <w:p>
      <w:pPr>
        <w:pStyle w:val="Style26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о предложение, то время для предоставления следующих предложений об увеличенной на «шаг аукциона» цене продлевается на 10 (десять) минут, со времени предоставления каждого следующего предложения. Если в течение 10 (десяти) минут после предоставления последнего предложения о цене,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6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ступило ни одного предложения, то аукцион с помощью программно-аппаратных средств электронной площадки завершается.</w:t>
      </w:r>
    </w:p>
    <w:p>
      <w:pPr>
        <w:pStyle w:val="Style26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ценового предложения у Участника предусмотрена возможность выполнить следующие действия:</w:t>
      </w:r>
    </w:p>
    <w:p>
      <w:pPr>
        <w:pStyle w:val="Style26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мотреть актуальную информацию о ходе аукциона;</w:t>
      </w:r>
    </w:p>
    <w:p>
      <w:pPr>
        <w:pStyle w:val="Style26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новое предложение о цене договора;</w:t>
      </w:r>
    </w:p>
    <w:p>
      <w:pPr>
        <w:pStyle w:val="Style26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ть электронной подписью и отправить ценовое предложение.</w:t>
      </w:r>
    </w:p>
    <w:p>
      <w:pPr>
        <w:pStyle w:val="Style26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воде ценового предложения Автоматизированная система Оператора электронной площадки (далее – АС Оператора) запрашивает подтверждение вводимой информации и в случае несоответствия информации требованиям Регламента ООО «РТС-ТЕНДЕР» и условиям, указанным в извещении о проведении аукциона, выдает предупреждение и отклоняет такое ценовое предложение. При подтверждении вводимой информации АС Оператора электронной площадки информирует Участника аукциона о сделанном предложении с указанием того, что предложение является лучшим предложением цены договора на данный момент, либо лучшим предложением данного Участника.</w:t>
      </w:r>
    </w:p>
    <w:p>
      <w:pPr>
        <w:pStyle w:val="Style26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 может подать предложение о цене договора при условии соблюдения следующих требований:</w:t>
      </w:r>
    </w:p>
    <w:p>
      <w:pPr>
        <w:pStyle w:val="Style26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праве подавать ценовое предложение, равное предложению или меньш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</w:t>
      </w:r>
    </w:p>
    <w:p>
      <w:pPr>
        <w:pStyle w:val="Style26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праве подавать предложение о цене договора выше, чем текущее максимальное ценовое предложение, вне пределов «шага аукциона».</w:t>
      </w:r>
    </w:p>
    <w:p>
      <w:pPr>
        <w:pStyle w:val="Style26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ценовое предложение, подаваемое в ходе процедуры, подписывается ЭП.</w:t>
      </w:r>
    </w:p>
    <w:p>
      <w:pPr>
        <w:pStyle w:val="Style26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предложения о цене договора такое предложение включается в реестр предложений о цене договора данного аукциона.</w:t>
      </w:r>
    </w:p>
    <w:p>
      <w:pPr>
        <w:pStyle w:val="Style26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журнал проведения аукциона размещается АС Оператора электронной площадки в открытой и закрытой части электронной площадки в течение 1 (одного) часа с момента окончания ау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учаях, ес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аукционе участвовал только один участник или при проведении аукциона не присутствовал ни один из участников аукциона, либо в случае, если в течение времени проведения аукциона на сервере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 договора арен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ранее чем через десять дней со дня 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ить победителю электронного аукциона и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ым 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13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14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атьи 39.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 земельного участка, находящегося в государственной или</w:t>
      </w:r>
      <w:r>
        <w:rPr>
          <w:spacing w:val="-57"/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.</w:t>
      </w:r>
    </w:p>
    <w:p>
      <w:pPr>
        <w:pStyle w:val="Style2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, находящегося в государственной ил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заключается в электронной форм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договора аренды земельного участк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 в извещении о проведении аукциона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рго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оведении аукциона приним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ом торгов в соответствии с п. 24 ст. 39.11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Организатор торгов вправе принять решение об отказе в проведении торгов в любое время, но не позднее чем за 3 дня до наступления даты их проведения. 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змещения процедур (Регламент электронной площадки)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, Руководство пользователя проведения процедур в электронной форме «Приватизация и аренда имущества» (Руководство пользователя системы), а также иные документы размещены в информационно-телекоммуникационной сети «Интернет» по адресу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eltorg.ru/knowledge_db/docs/documents</w:t>
        </w:r>
      </w:hyperlink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suppressAutoHyphens w:val="true"/>
        <w:ind w:firstLine="709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 извещению о проведении электронного аукциона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8"/>
          <w:szCs w:val="28"/>
        </w:rPr>
        <w:t>Заявка на участие в открытом аукцион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«______» ______________20___ г.                                                      г. Белореченск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подающего заявку, ФИО и паспортные данные физического лица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серия ___________ номер ________________________ выдан ________________________ дата выдачи 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, ИНН___________________, КПП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ГРНИП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тавитель: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онтактный телефон: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извещением о проведении электронного аукциона, опубликованным в __________________________________________________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средства массовой информации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авая заявку на участие в аукционе по лоту № _____ на право заключения договора аренды земельного участка, расположенного по адресу:____________________________________________________________________________________________________________________________________, с кадастровым номером: ___________________, площадью ________ кв.м., разрешенное использование земельного участка:_________________________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росит допустить к участию в электронном </w:t>
      </w:r>
      <w:r>
        <w:rPr>
          <w:bCs/>
          <w:sz w:val="28"/>
          <w:szCs w:val="28"/>
        </w:rPr>
        <w:t xml:space="preserve">аукционе </w:t>
      </w:r>
      <w:r>
        <w:rPr>
          <w:sz w:val="28"/>
          <w:szCs w:val="28"/>
        </w:rPr>
        <w:t>и обязуе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 </w:t>
      </w:r>
      <w:r>
        <w:rPr/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</w:rPr>
        <w:t>и не имеет претензий к ним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11">
        <w:r>
          <w:rPr>
            <w:rStyle w:val="InternetLink"/>
          </w:rPr>
          <w:t>www.torgi.gov.ru</w:t>
        </w:r>
      </w:hyperlink>
      <w:r>
        <w:rPr>
          <w:rStyle w:val="InternetLink"/>
          <w:color w:val="000000"/>
        </w:rPr>
        <w:t xml:space="preserve"> и сайте Оператора электронной площадки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</w:t>
        <w:br/>
        <w:t xml:space="preserve">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</w:t>
        <w:br/>
        <w:t>№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autoSpaceDE w:val="false"/>
        <w:ind w:hanging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ь обязуется обеспечить поступление задатка 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возврата задатк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банка___________________ КПП банка______________________________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/С___________________ К/С_____________________ Л/С 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 Банк получателя 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документы на _________ 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 ____________________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8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ind w:left="3700" w:right="3600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20"/>
      <w:jc w:val="right"/>
      <w:outlineLvl w:val="3"/>
    </w:pPr>
    <w:rPr>
      <w:b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before="20" w:after="20"/>
      <w:ind w:right="-8" w:firstLine="360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b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knowledge_db/docs/document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2:00Z</dcterms:created>
  <dc:creator>1</dc:creator>
  <dc:description/>
  <cp:keywords/>
  <dc:language>en-US</dc:language>
  <cp:lastModifiedBy>1</cp:lastModifiedBy>
  <cp:lastPrinted>2024-09-17T13:54:00Z</cp:lastPrinted>
  <dcterms:modified xsi:type="dcterms:W3CDTF">2024-09-18T08:30:00Z</dcterms:modified>
  <cp:revision>17</cp:revision>
  <dc:subject/>
  <dc:title>Извещение о проведении торгов по продаже права на заключение договора аренды земельных участков в Белореченском районе</dc:title>
</cp:coreProperties>
</file>